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20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토자원 청문회의 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토자원 관리활동을 규범화하고 의법 행정을 촉진하고 국토자원 관리의 과학성과 민주성을 제고하고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및 기타 조직의 합법적 권익을 수호하기 위하여 관련 법률․법규에 따라 이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인민정부 국토자원 행정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주관부서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 그 직권 또는 당사자의 신청에 따라 청문회를 가질 경우 이 규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청문회는 행정처벌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행정허가결정을 짓거나 규정 및 규범성 공문을 제정하고 실시 사항을 정부에 보고하여 비준을 받아야 하는 주관부서에서 조직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 따라 구체적으로 청문회사무를 조직하는 법제업무기구는 청문회기구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정부에 보고하여 비준을 받아야 하는 실시 사항은 그 취급기구가 청문회기구로 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이 규정에서 정부에 보고하여 비준을 받아야 한다는 사항이란 의법 본급 인민정부의 비준을 받은 후 효력을 발생하였으나 주로 주관부서에서 구체 실시를 책임진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기준지가의 제정과 수정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토지이용 총체적 계획과 광산자원계획의 작성 또는 수정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구역성 토지징용 보상기준의 작성 또는 수정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토지징용 프로젝트의 보상기준과 안치방안의 작성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비농업건설로 인한 기본농토 점용 방안 작성 등을 포함한 사항을 말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주관부서에서 청문회를 조직할 경우에는 공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평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정 및 대중에 편의를 제공하는 원칙에 따라 공민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인 및 기타 조직의 의견을 충분히 청취하고 그 의견진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대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변호 권리를 보장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직권에 따라 조직하는 청문회가 국가 비밀과 관련되는 것은 제외하고 청문회 형식으로 공개 소집해야 하는 동시에 사회 감독을 접수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당사자의 신청에 따라 조직하는 청문회가 국가 비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상업비밀  또는 개인의 프라이버시와 관련되는 것은 제외하고 청문회를 공개 소집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률․법규 및 규칙에서 청문회를 가져야 한다고 규정한 사항에 대하여 당사자가 청문회권리를 포기하거나 긴급 상황으로 즉시 결정해야 할 경우 주관부서는 청문회를 조직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237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청문회의 일반규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참가자에는 청문회사항 취급기구의 지정인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 대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및 그 대리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번역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청문회는 일반적으로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명 청문회임원이 조직하며 필요시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명 또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명 청문회임원이 조직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청문회임원은 주관부서가 지정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는 청문회주최자를 설정하며 청문회 임원중에서 산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반드시 청문회기구 또는 취급기구의 관련 책임자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기원은 청문회주최자가 지정하며 구체적으로 청문회준비와 청문회기록작업을 감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사항의 구체적 취급임원은 청문회임원과 서기원을 담당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취급기구가 청문회사무를 취급할 경우는 제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청문회 개시전에 서기원은 청문회참가자의 신분과 현지 출석 상황을 확인하고 청문회규율과 청문회장소 관련 주의사항을 선포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는 하기 절차에 따라 진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주최자가 청문회개시를 선포하고 청문회임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기원을 소개한 후 청문회사항과 사유를 선포하며 청문회참가자의 권리와 의무 고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사항 취급기구가 이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거 및 관련 자료 및 의견 제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대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하고 그 합법적 권익 수호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유 및 의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 대표는 청문회사항의 필요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능성 및 구체 내용에 대한 의견 발표 및 질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최종 진술을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주최자가 청문회결속을 선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서기원은 청문회회의 전부활동을 기록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청문회기록에는 하기 사항을 명기하는 동시에 청문회임원과 서기원이 서명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사항 명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임원 및 서기원의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참가자의 기본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일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 공개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청문회사항의 이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의거 및 관련 서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또는 청문회 대표의 견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의 및 의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지 또는 종지 설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 활동중 관련 사항에 대한 청문회주최자의 처리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주최자가 인정하는 기타 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기록은 청문회참가자의 확인 또는 보완후 당장에서 사인하거나 날인해야 하며 정당한 이유 없이는 사인 또는 날인을 거부할 경우에는 상황을 명기하여 서류에 첨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개 소집하는 청문회는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 조직이 방청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장 직권에 따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청문회 범위와 절차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상황중의 하나가 있을 경우 주관부서는 청문회를 조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준지가 작성 또는 수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이용 총체적 계획과 광산자원계획 작성 또는 수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역성 토지징용 보상기준 작성 또는 수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중의 하나가 있고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 조직의 중대 이익과 직접 관련될 경우 주관부서는 수요에 따라 청문회를 조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 및 규범성 공문 제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관부서가 규정한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관부서가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에서 규정한 사항에 대하여 청문회를 조직할 경우에는 청문회 소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사회에 청문회 소집일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내용 및 청문회 참가시의 주의사항을 공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16"/>
                <w:sz w:val="21"/>
                <w:szCs w:val="21"/>
              </w:rPr>
              <w:t>주관부서의 규정조건에 부합되는 공민</w:t>
            </w:r>
            <w:r>
              <w:rPr>
                <w:rFonts w:eastAsia="한컴바탕" w:cs="한컴바탕" w:ascii="한컴바탕" w:hAnsi="한컴바탕"/>
                <w:color w:val="000000"/>
                <w:spacing w:val="-1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6"/>
                <w:sz w:val="21"/>
                <w:szCs w:val="21"/>
              </w:rPr>
              <w:t>법인 및 기타 조직은 모두 청문회 참가를 신청할 수 있으며 대표를 추천하여 청문회에 참가하도록 할 수도 있다</w:t>
            </w:r>
            <w:r>
              <w:rPr>
                <w:rFonts w:eastAsia="한컴바탕" w:cs="한컴바탕" w:ascii="한컴바탕" w:hAnsi="한컴바탕"/>
                <w:color w:val="000000"/>
                <w:spacing w:val="-1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관부서는 청문회사항과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및 기타 조직의 신청상황에 따라 청문회 대표를 지정하며 지정한 청문회 대표는 광범성과 대표성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및 기타 조직이 추천한 대표가 주관부서의 조건에 부합될 경우에는 우선적으로 청문회 대표로 지정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기구는 청문회를 소집하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작업일 전에 청문회 서류를 청문회 대표에게 송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청문회 대표는 직접 청문회에 참가해야 하는 동시에 청문회사항의 필요성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가능성 및 구체 내용에 대하여 의견을 발표하고 질의할 수 있으며 청문회 기록요지를 사열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 대표는 사실에 존중하고 실사구시로 그가 대표한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및 기타 조직의 의견을 반영하고 청문회규율을 준수하고 국가 비밀을 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기구는 청문회를 소집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작업일 내에 청문회기록에 따라 하기 내용을 포함한 청문회 기록요지를 작성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의 기본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사항 설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 대표의 의견진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사항의 의견 분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 의견에 대한 처리건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관부서는 청문회 기록요지를 참조하여 의법 규정 및 규범성 공문을 작성해야 하며 작성 또는 수정한 기준지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 총체적 계획 및 광산자원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역성 토지징용 보상기준을 보고하여 비준을 받을 때 청문회 기록요지를 첨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신청에 따른 청문회범위와 절차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하기 상황중의 하나가 있을 경우 주관부서는 비준을 받기 전에 서면으로 당사자에게 청문회 소집을 요구할 권한이 있음을 고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징용 프로젝트의 보상기준과 안치방안 작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비농업건설의 기본농토 점용방안 작성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중의 하나가 있을 경우 주관부서는 결정하기 전에 당사자에게 청문회 소집을 요구할 권한이 있음을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다 큰 액수의 벌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 탐사 또는 불법 채취행위 중지 령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탐사허가증 회수 말소 또는 광물채취허가증 등 행정처벌을 할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광물탐사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광물채취권의 허가가 신청인과 타인간의 중대 이익과 직접 관련될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법률․법규 또는 규칙에서 규정한 기타 상황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당사자가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사항에 대하여 청문회를 요구할 경우 주관부서는 청문회를 소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당사자는 고지후 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개 작업일 내에 청문회기구에 서면으로 신청해야 하며 기간을 경과하여도 제출하지 않은 경우에는 청문회를 포기한 것으로 간주하되 행정처벌 청문회의 기간은 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개 작업일이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청문회를 포기할 경우에는 서면으로 기록해야 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당사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의 대리인이 청문회에 참가하여 관련 서류와 증거를 수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공하고 대질하고 변호하도록 위탁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 서면신청에는 하기 내용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 조직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대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 신청 구체 사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 신청의거 및 이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를 신청할 경우에는 동시에 관련 서류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기구는 청문회 서면신청을 접수한 후 신청서류를 심사해야 하며 신청서류가 완벽하지 못할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적으로 당사자에게 고지하여 보완하도록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중의 하나가 있을 경우에는 수리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사항 당사자 또는 그 대리인이 제출한 신청이 아닐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지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작업일을 경과하여 청문회를 요구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청문회신청 조건에 부합되지 않는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리하지 않을 경우 주관부서는 서면으로 당사자에게 청문회를 하지 못함을 고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기구는 심사 확인 후 청문회조건에 부합될 경우 《청문회통지서》를 작성하는 동시에 청문회 소집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작업일 전에 당사자와 청문회사항 취급기구에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《청문회통지서》에는 하기 사항을 명기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 사항 및 의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 일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임원과 서기원의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 xml:space="preserve">청문사항 취급기구의 권리와 의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의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 당사자는 《청문회통지서》를 받은 후 정시에 출석하여야 하며 정당한 이유가 없이 출석하지 않거나 청문회 주최자의 허가를 얻지 않고 중도에서 최장할 경우에는 청문회를 포기한 것으로 간주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청문회를 포기하였을 경우에는 청문회기록에 기록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사항 취급기구는 《청문회통지서》를 받은 후 임원을 지정하여 청문회에 참가해야 하며 청문회를 포기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당사자가 청문회임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기원이 청문회사항과 이해관계가 있기 때문에 공정성에 영향이 미친다고 인정할 경우 기피를 신청할 권한이 있는 동시에 그 이유를 설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주최자의 기피는 주관부서에서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임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기원의 기피는 청문회주최자가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상황중의 하나가 있을 경우 청문회를 연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불가항력 사유로 청문회를 제때에 소집하기 어려울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당사자의 연기 신청이 정당한 이유가 있을 경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기할 수 있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를 연기할 경우 주관부서는 서면으로 청문회참가자에게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상황중의 하나가 있을 경우 청문회를 중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주최자가 청문회과정에 새로운 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유 및 의거를 제출했거나 제출한 사실을 조사 확인해야 한다고 인정할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를 신청한 공민이 사망했거나 법인 또는 기타 조직이 종지되어 권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무 승계자가 확정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를 중지해야 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를 중지할 경우 주관부서는 서면으로 청문회 참가자에게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 연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지 상황이 소멸된 후 주관부서는 청문회회복을 결정하는 동시에 서면으로 청문회참가자에게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상황중의 하나가 있을 경우에는 청문회를 종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 신청권자 공민이 사망하였고 승계자가 없거나 승계자가 청문회권리를 포기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문회 신청권자 법인 또는 기타 조직이 종지되고 그 권리를 승계한 법인 또는 조직이 청문회권리를 포기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가 청문회과정에 퇴장을 성명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에게 고지한 후 청문회권리를 명확히 포기하였거나 청문회권리를 포기한 것으로 간주될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를 종지해야 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주관부서는 청문회기록에 따라 행정허가 결정을 하고 의법 행정처벌을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작성한 토지징용 프로젝트 보상기준과 안치방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농업건설로 인한 기본농토 점용방안을 보고하여 비준을 받을 경우에는 청문회기록을 첨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적 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법률․법규 및 규정에서 청문회를 열어야 한다고 규정한 사항에 대하여 당사자가 청문회를 요구하였으나 조직하지 않았을 경우 직접 책임을 진 주관임원과 기타 직접 책임자에게 의법 행정처분을 준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주관부서의 청문회사항 취급기구의 지정임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청문회임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서기원이 청문회 과정에 직무에 태만하거나 직권을 남용하거나 사리를 도모하였을 경우 의법 행정처분을 주며 범죄를 구성하였을 경우에는 의법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장 부  칙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 청문회 조직시에는 당사자로부터 그 어떤 비용을 수취하거나 변형적으로 수취하지 못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 조직시의 경비는 주관부서의 예산에 넣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기구가 청문회 조직시의 필수 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업무조건은 주관부서에서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주관부서가 행정재의를 취급하고 위탁에 의하여 법률․법규 또는 정부 규칙을 기안할 경우의 청문회 구체 절차는 이 규정을 참조하여 집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源听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证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行政，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和民主性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，根据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性文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批准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制工作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批准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由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政府批准的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是指依法由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政府批准后生效但主要由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负责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的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或者修改基准地价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制或者修改土地利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或者修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域性征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和安置方案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非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占用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田方案等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公平、公正和便民的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充分听取公民、法人和其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述意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权组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除涉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秘密外，以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形式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接受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督；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组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除涉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私外，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放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或者因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632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听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一般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加人包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经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指派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代表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事人及其代理人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人、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般由一名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员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由三或五名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员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，在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；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指定，具体承担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但可以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始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员应当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人的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宣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律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意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下列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持人宣布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始，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宣布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事由，告知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人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理由、依据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及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理由和依据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必要性、可行性以及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询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最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宣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员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全部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笔录应当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员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姓名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人的基本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理由、依据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或者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点、理由和依据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延期、中止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笔录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人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场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或者盖章；无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又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或者盖章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卷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开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的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公民、法人或者其他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以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加旁听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程序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组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修改基准地价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或者修改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修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性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TextBodyIndent"/>
              <w:snapToGrid w:val="false"/>
              <w:spacing w:lineRule="atLeast" w:line="290" w:before="0" w:after="0"/>
              <w:ind w:left="400" w:hanging="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有下列情形之一的，直接涉及公民、法人或者其他组织的重大利益的，主管部门根据需要组织听证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性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前，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知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符合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公民、法人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均可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也可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指定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；指定的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广泛性、代表性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代表，符合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被指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对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必要性、可行性以及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忠于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求是地反映所代表的公民、法人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遵守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律，保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秘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作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基本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依法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性文件；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修改的基准地价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或者修改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修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性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依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程序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之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有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安置方案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方案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下列情形之一的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之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有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额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直接涉及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利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告知后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逾期未提出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但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。放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可以委托一至二名代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收集、提供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的姓名、地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法人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址、法定代表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依据、理由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到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次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有下列情形之一的，不予受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不是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或者其代理人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告知后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提出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其他不符合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不予受理的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不予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作《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前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姓名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注意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在接到《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无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不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途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放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接到《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派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放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记录员与拟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系可能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公正的，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回避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的回避由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回避，由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可以延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不可抗力的事由致使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法按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期，有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可以延期的其他情形。</w:t>
            </w:r>
          </w:p>
          <w:p>
            <w:pPr>
              <w:pStyle w:val="Normal"/>
              <w:snapToGrid w:val="false"/>
              <w:spacing w:lineRule="atLeast" w:line="31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延期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中止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提出新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理由和依据或者提出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公民死亡、法人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受人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止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止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延期、中止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情形消失后，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公民死亡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人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人放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人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，承受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法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弃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在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退出的；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事人在告知后明确放弃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利或者被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放弃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依法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；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安置方案、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要求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经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派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徇私舞弊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收取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收取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。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需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保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受委托起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草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</w:pPr>
    <w:rPr>
      <w:rFonts w:ascii="Times New Roman" w:hAnsi="Times New Roman"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47:00Z</dcterms:created>
  <dc:creator>ok</dc:creator>
  <dc:description/>
  <cp:keywords/>
  <dc:language>en-US</dc:language>
  <cp:lastModifiedBy>ChuangAn</cp:lastModifiedBy>
  <dcterms:modified xsi:type="dcterms:W3CDTF">2007-06-21T09:17:00Z</dcterms:modified>
  <cp:revision>44</cp:revision>
  <dc:subject/>
  <dc:title/>
</cp:coreProperties>
</file>